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de suma importancia conocer con precisión el número de agentes con que cuenta el Municipio, no sólo los de planta permanente sino también los contratados y polí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vez que se solicita esta inform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un informe detallado de la cantidad de agentes con que cuenta el Municipio, incluyendo en el mismo a los contratados y políticos, indicando fecha de ingreso, actividad que desarrollan y en qué áreas, ya sea con fondos propios o partidas afectadas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xplique los motivos por los cuales</w:t>
      </w:r>
    </w:p>
    <w:p>
      <w:pPr>
        <w:pStyle w:val="Normal"/>
        <w:spacing w:lineRule="auto" w:line="360"/>
        <w:jc w:val="both"/>
        <w:rPr/>
      </w:pPr>
      <w:r>
        <w:rPr/>
        <w:t>-------------------- no ha abonado los aumentos retroactivos aprobados por este Honorable Concejo Deliberante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9:00Z</dcterms:created>
  <dc:creator>HDELIA</dc:creator>
  <dc:description/>
  <dc:language>en-US</dc:language>
  <cp:lastModifiedBy>WinuE</cp:lastModifiedBy>
  <dcterms:modified xsi:type="dcterms:W3CDTF">2009-10-21T09:39:00Z</dcterms:modified>
  <cp:revision>2</cp:revision>
  <dc:subject/>
  <dc:title>                          </dc:title>
</cp:coreProperties>
</file>